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CAMEROON GENERAL CERTIFICATE OF EDUCATION BOARD</w:t>
      </w:r>
    </w:p>
    <w:p>
      <w:pPr>
        <w:pStyle w:val="Subtitle"/>
        <w:rPr/>
      </w:pPr>
      <w:r>
        <w:rPr/>
        <w:t>Technical and Vocational Education Examination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</w:rPr>
        <w:t>7055  ENTREPRENEURSHIP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UNE  XXXX</w:t>
        <w:tab/>
        <w:tab/>
        <w:tab/>
        <w:tab/>
        <w:tab/>
        <w:tab/>
        <w:tab/>
        <w:t xml:space="preserve">         ADVANCED LEVEL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80" w:after="80"/>
              <w:jc w:val="left"/>
              <w:rPr/>
            </w:pPr>
            <w:r>
              <w:rPr>
                <w:b/>
                <w:sz w:val="24"/>
              </w:rPr>
              <w:t xml:space="preserve">Specialty(Specialty Code)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80" w:after="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e No.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80" w:after="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e Nam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80" w:after="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 No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80" w:after="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 Nam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aption"/>
        <w:ind w:firstLine="720"/>
        <w:jc w:val="left"/>
        <w:rPr/>
      </w:pPr>
      <w:r>
        <w:rPr>
          <w:sz w:val="28"/>
          <w:szCs w:val="28"/>
        </w:rPr>
        <w:t xml:space="preserve">Mobile phones are </w:t>
      </w: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allowed in the examination room</w:t>
      </w:r>
    </w:p>
    <w:p>
      <w:pPr>
        <w:pStyle w:val="Caption"/>
        <w:ind w:firstLine="720"/>
        <w:jc w:val="left"/>
        <w:rPr>
          <w:b/>
          <w:b/>
          <w:sz w:val="22"/>
          <w:szCs w:val="22"/>
        </w:rPr>
      </w:pPr>
      <w:r>
        <w:rPr>
          <w:b/>
          <w:sz w:val="24"/>
        </w:rPr>
        <w:t>7055  ENTREPRENEURSHIP 1</w:t>
      </w:r>
      <w:r>
        <w:rPr>
          <w:b/>
        </w:rPr>
        <w:t xml:space="preserve">: </w:t>
      </w:r>
      <w:r>
        <w:rPr>
          <w:b/>
          <w:bCs/>
          <w:sz w:val="24"/>
        </w:rPr>
        <w:t>MULTIPLE CHOICE QUESTION PAPER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aption"/>
        <w:rPr>
          <w:b/>
          <w:b/>
          <w:bCs/>
          <w:sz w:val="28"/>
        </w:rPr>
      </w:pPr>
      <w:r>
        <w:rPr>
          <w:b/>
          <w:bCs/>
          <w:sz w:val="28"/>
        </w:rPr>
        <w:t>One and a half hou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28"/>
        </w:rPr>
      </w:pPr>
      <w:r>
        <w:rPr>
          <w:sz w:val="28"/>
        </w:rPr>
        <w:t>INSTRUCTIONS TO CANDIDATES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Read the following instructions carefully before you start answering the questions in this paper. Make sure you have a soft HB pencil and an eraser for this examin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USE A SOFT HB PENCIL THROUGHOUT THE EXAMINATION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DO NOT OPEN THIS BOOKLET UNTIL YOU ARE TOLD TO DO SO.</w:t>
        <w:tab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efore the examination begins:</w:t>
      </w:r>
    </w:p>
    <w:p>
      <w:pPr>
        <w:pStyle w:val="BodyTextIndent2"/>
        <w:rPr/>
      </w:pPr>
      <w:r>
        <w:rPr/>
        <w:t>3.</w:t>
        <w:tab/>
        <w:t xml:space="preserve">Check that this question booklet is headed </w:t>
      </w:r>
      <w:r>
        <w:rPr>
          <w:b/>
        </w:rPr>
        <w:t>Advanced Level</w:t>
      </w:r>
      <w:r>
        <w:rPr/>
        <w:t xml:space="preserve"> – </w:t>
      </w:r>
      <w:r>
        <w:rPr>
          <w:b/>
        </w:rPr>
        <w:t xml:space="preserve">  </w:t>
      </w:r>
      <w:r>
        <w:rPr>
          <w:b/>
          <w:szCs w:val="22"/>
        </w:rPr>
        <w:t>7055  ENTREPRENEURSHIP</w:t>
      </w:r>
      <w:r>
        <w:rPr>
          <w:b/>
        </w:rPr>
        <w:t xml:space="preserve"> 1</w:t>
      </w:r>
      <w:r>
        <w:rPr/>
        <w:tab/>
        <w:t xml:space="preserve"> </w:t>
      </w:r>
    </w:p>
    <w:p>
      <w:pPr>
        <w:pStyle w:val="Normal"/>
        <w:spacing w:before="80" w:after="80"/>
        <w:jc w:val="both"/>
        <w:rPr>
          <w:sz w:val="22"/>
        </w:rPr>
      </w:pPr>
      <w:r>
        <w:rPr>
          <w:sz w:val="22"/>
        </w:rPr>
        <w:t>4.</w:t>
        <w:tab/>
        <w:t>Insert the information required in the spaces above.</w:t>
      </w:r>
    </w:p>
    <w:p>
      <w:pPr>
        <w:pStyle w:val="BodyText2"/>
        <w:spacing w:before="80" w:after="0"/>
        <w:ind w:left="720" w:hanging="720"/>
        <w:rPr>
          <w:sz w:val="22"/>
        </w:rPr>
      </w:pPr>
      <w:r>
        <w:rPr>
          <w:sz w:val="22"/>
        </w:rPr>
        <w:t>5.</w:t>
        <w:tab/>
        <w:t>Insert the information required in the spaces provided on the answer sheet using your HB pencil:</w:t>
      </w:r>
    </w:p>
    <w:p>
      <w:pPr>
        <w:pStyle w:val="BodyText2"/>
        <w:ind w:left="720" w:hanging="0"/>
        <w:rPr>
          <w:bCs/>
          <w:lang w:val="en-GB"/>
        </w:rPr>
      </w:pPr>
      <w:r>
        <w:rPr>
          <w:b/>
          <w:bCs/>
        </w:rPr>
        <w:t xml:space="preserve">Candidate Name, Exam Session, Subject Code, Centre Number and Candidate Number. </w:t>
      </w:r>
      <w:r>
        <w:rPr>
          <w:bCs/>
        </w:rPr>
        <w:t>Take care that you do not crease or fold the answer sheet or make any marks on it other than those asked for in these instructions.</w:t>
      </w:r>
    </w:p>
    <w:p>
      <w:pPr>
        <w:pStyle w:val="Normal"/>
        <w:spacing w:before="80" w:after="80"/>
        <w:ind w:left="720" w:hanging="720"/>
        <w:jc w:val="both"/>
        <w:rPr/>
      </w:pPr>
      <w:r>
        <w:rPr>
          <w:sz w:val="22"/>
        </w:rPr>
        <w:t>6.</w:t>
        <w:tab/>
        <w:t>A</w:t>
      </w:r>
      <w:r>
        <w:rPr>
          <w:b/>
          <w:sz w:val="22"/>
        </w:rPr>
        <w:t xml:space="preserve">nswer ALL questions 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7.</w:t>
        <w:tab/>
        <w:t xml:space="preserve">Each question has FOUR suggested answers: </w:t>
      </w:r>
      <w:r>
        <w:rPr>
          <w:b/>
          <w:bCs/>
          <w:sz w:val="22"/>
        </w:rPr>
        <w:t xml:space="preserve">A, B, C </w:t>
      </w:r>
      <w:r>
        <w:rPr>
          <w:sz w:val="22"/>
        </w:rPr>
        <w:t xml:space="preserve">and </w:t>
      </w:r>
      <w:r>
        <w:rPr>
          <w:b/>
          <w:bCs/>
          <w:sz w:val="22"/>
        </w:rPr>
        <w:t>D</w:t>
      </w:r>
      <w:r>
        <w:rPr>
          <w:sz w:val="22"/>
        </w:rPr>
        <w:t xml:space="preserve">. Decide on which answer is correct. Find the number of the question on the Answer Sheet and draw a horizontal line across the letter to join the square brackets for the answer you have chosen.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For example, if </w:t>
      </w:r>
      <w:r>
        <w:rPr>
          <w:b/>
          <w:bCs/>
          <w:sz w:val="22"/>
        </w:rPr>
        <w:t>C</w:t>
      </w:r>
      <w:r>
        <w:rPr>
          <w:sz w:val="22"/>
        </w:rPr>
        <w:t xml:space="preserve"> is your correct answer, mark </w:t>
      </w:r>
      <w:r>
        <w:rPr>
          <w:b/>
          <w:bCs/>
          <w:sz w:val="22"/>
        </w:rPr>
        <w:t>C</w:t>
      </w:r>
      <w:r>
        <w:rPr>
          <w:sz w:val="22"/>
        </w:rPr>
        <w:t xml:space="preserve"> as shown below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 xml:space="preserve">                                     </w:t>
      </w:r>
      <w:r>
        <w:rPr>
          <w:sz w:val="22"/>
        </w:rPr>
        <w:object w:dxaOrig="1395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26.95pt" filled="f" o:ole="">
            <v:imagedata r:id="rId3" o:title=""/>
          </v:shape>
          <o:OLEObject Type="Embed" ProgID="" ShapeID="ole_rId2" DrawAspect="Content" ObjectID="_355580294" r:id="rId2"/>
        </w:object>
      </w:r>
    </w:p>
    <w:p>
      <w:pPr>
        <w:pStyle w:val="TextBodyIndent"/>
        <w:ind w:left="720" w:hanging="720"/>
        <w:rPr>
          <w:sz w:val="22"/>
        </w:rPr>
      </w:pPr>
      <w:r>
        <w:rPr>
          <w:sz w:val="22"/>
        </w:rPr>
        <w:t>8.</w:t>
        <w:tab/>
        <w:t>Mark only one answer for each question. If you mark more than one answer, you will score a zero for that question. If you change your mind about an answer, erase the first mark carefully, then mark your new answer.</w:t>
      </w:r>
    </w:p>
    <w:p>
      <w:pPr>
        <w:pStyle w:val="BodyTextIndent3"/>
        <w:rPr/>
      </w:pPr>
      <w:r>
        <w:rPr/>
        <w:t>9.</w:t>
        <w:tab/>
        <w:t>Avoid spending too much time on any one question.  If you find a question difficult, move on to the next question.  You can come back to this question later.</w:t>
      </w:r>
    </w:p>
    <w:p>
      <w:pPr>
        <w:pStyle w:val="BodyText2"/>
        <w:rPr>
          <w:sz w:val="22"/>
        </w:rPr>
      </w:pPr>
      <w:r>
        <w:rPr>
          <w:sz w:val="22"/>
        </w:rPr>
        <w:t>10.</w:t>
        <w:tab/>
        <w:t>Do all rough work in this booklet, using, where necessary, the blank spaces in the question booklet.</w:t>
      </w:r>
    </w:p>
    <w:p>
      <w:pPr>
        <w:pStyle w:val="Normal"/>
        <w:spacing w:before="80" w:after="80"/>
        <w:ind w:left="720" w:hanging="720"/>
        <w:rPr/>
      </w:pPr>
      <w:r>
        <w:rPr/>
        <w:t>11.</w:t>
        <w:tab/>
        <w:t xml:space="preserve">Texts, notes and pre-prepared materials of any kind are also </w:t>
      </w:r>
      <w:r>
        <w:rPr>
          <w:b/>
        </w:rPr>
        <w:t>NOT</w:t>
      </w:r>
      <w:r>
        <w:rPr/>
        <w:t xml:space="preserve"> allowed in the examination room.</w:t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2"/>
          <w:szCs w:val="22"/>
        </w:rPr>
        <w:t>12.</w:t>
        <w:tab/>
      </w:r>
      <w:r>
        <w:rPr>
          <w:sz w:val="22"/>
          <w:szCs w:val="22"/>
        </w:rPr>
        <w:t>At the end of the examination, the invigilator shall collect the answer sheet first and then the question booklet after. DO NOT ATTEMPT TO LEAVE THE EXAMINATION HALL WITH IT</w:t>
      </w:r>
      <w:r>
        <w:rPr>
          <w:b w:val="false"/>
          <w:bCs w:val="false"/>
          <w:sz w:val="22"/>
        </w:rPr>
        <w:t>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 </w:t>
      </w:r>
      <w:r>
        <w:rPr>
          <w:b/>
          <w:i/>
          <w:sz w:val="22"/>
        </w:rPr>
        <w:t>Turn Over</w:t>
      </w:r>
    </w:p>
    <w:p>
      <w:pPr>
        <w:pStyle w:val="Footer"/>
        <w:rPr>
          <w:sz w:val="22"/>
          <w:lang w:val="en-US"/>
        </w:rPr>
      </w:pPr>
      <w:r>
        <w:rPr/>
        <w:t>XXXX/</w:t>
      </w:r>
      <w:r>
        <w:rPr>
          <w:sz w:val="22"/>
          <w:lang w:val="en-US"/>
        </w:rPr>
        <w:t>7055/1/C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eastAsia="Symbol" w:cs="Symbol" w:ascii="Symbol" w:hAnsi="Symbol"/>
          <w:b w:val="false"/>
          <w:i/>
          <w:sz w:val="20"/>
          <w:szCs w:val="20"/>
        </w:rPr>
        <w:t>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2019 CGCEB                           </w:t>
      </w:r>
    </w:p>
    <w:p>
      <w:pPr>
        <w:pStyle w:val="Foo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24" w:right="567" w:gutter="0" w:header="510" w:top="624" w:footer="51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</w:t>
        <w:tab/>
        <w:t>Fanny organises, manages and assumes the risks of her business.  She is known a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i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ude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</w:t>
        <w:tab/>
        <w:t>A system of management where the manager of Orange Cameroon has less concern for his employees and production is termed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sh manag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club manag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road manag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ez-fair management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</w:t>
        <w:tab/>
        <w:t>Mr. Bali, a sole proprietor has a system of motivation for employees, which is not costly.  Identify by this motivation strategy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lun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bonu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 suggesti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ty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</w:t>
        <w:tab/>
        <w:t>State an example of a good source of a business idea.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knowledg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 and ability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 knowledg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s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</w:t>
        <w:tab/>
        <w:t>What name is given to a defined group of  customers who buy a particular product in a given mark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dema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mark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marke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market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</w:t>
        <w:tab/>
        <w:t>The suitable defensive strategy where an entrepreneur occupies a desirable market space in consumers’ minds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k defen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emptive defen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defen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defense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.</w:t>
        <w:tab/>
        <w:t>Susan and Jerry decide to bring their resources together to start a business.  They are involved in which type of business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liability partne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 propriet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.</w:t>
        <w:tab/>
        <w:t>Advise the cafe restaurant operator in your locality the stage of the product life cycle where he will fall into intensive competition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ine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.</w:t>
        <w:tab/>
        <w:t>The price that the consumers for fish are willing to pay depends on the availability of meat.  Give a name to this concept.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lry of firm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s of buyer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s of supplier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t of substitutes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0.</w:t>
        <w:tab/>
        <w:t>What has to be carefully planned and systematically executed ? Choose the best answer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l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struct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ropos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budget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.</w:t>
        <w:tab/>
        <w:t>The strategies used by the Banks to assess small ventures before granting loans is referred a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len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scor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ing strateg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teral strategies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</w:t>
        <w:tab/>
        <w:t>If an employee is compensated by commission, worth 25 FCFA per product sold, what will be his income for selling 12,550 FCFA of such a product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75 FCF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0 FCF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0 FCF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25 FCFA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.</w:t>
        <w:tab/>
        <w:t>A non-monetory perk that is effectively used to reform an employee i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 suggesti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wa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environ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with employees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4.</w:t>
        <w:tab/>
        <w:t>The ability  and skills of a sole proprietor used for his financial resources is :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planning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alysi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education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expert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5.</w:t>
        <w:tab/>
        <w:t>What is the name given to a written document representing your vision for the business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pl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pl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l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plan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6.</w:t>
        <w:tab/>
        <w:t>A good business plan should be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organiz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financ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ed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.</w:t>
        <w:tab/>
        <w:t>At what stage does the actual writing of a business plan begin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rupo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rough draf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inform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alysis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8.</w:t>
        <w:tab/>
        <w:t>A business will not be perfect if it does not have enough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.</w:t>
        <w:tab/>
        <w:t>A unique characteristic of a business plan is to ;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purpos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busines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.</w:t>
        <w:tab/>
        <w:t>A student of GTHS Mbakwa did a 3 months industrial training with SAMCAM Ltd. Which report is expected of him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repor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repor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repor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 report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1.</w:t>
        <w:tab/>
        <w:t>Small business owners often derive their sources of finance from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our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sour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sour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source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2.</w:t>
        <w:tab/>
        <w:t>Entrepreneurs will use which document to defend their financial statement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expens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flo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tat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and expenses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3.</w:t>
        <w:tab/>
        <w:t>The use of automation has let to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 produc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produc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produc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city in production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4.</w:t>
        <w:tab/>
        <w:t>Where an entrepreneur chooses to establish his business is known as :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sale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get market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5.</w:t>
        <w:tab/>
        <w:t>A shop keeper invested 1,000,000 FCFA in his business and his annual return was 300,00 FCFA.  What is his return in investment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6.</w:t>
        <w:tab/>
        <w:t>A recruitment form in which all relevent facts of a job are identified and recorded is known a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specific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analysi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7.</w:t>
        <w:tab/>
        <w:t>A type of building designed to suit production recruitment i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-buit factor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-storey buil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storey buil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building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8.</w:t>
        <w:tab/>
        <w:t>The process whereby the entrepreneurs divides his entire market into small groups that have the same characteristics i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9.</w:t>
        <w:tab/>
        <w:t>When Guinness carries out  production with identical products ; this is considered as which production ?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production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ch production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ue production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bing production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0.</w:t>
        <w:tab/>
        <w:t>Small business operators like fruits vendors finance their business from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uni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avings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1.</w:t>
        <w:tab/>
        <w:t>Roseline, a local restaurant operator owes her business a debt  of 200,000 FCFA.  Which name is given to this debt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bilities.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2.</w:t>
        <w:tab/>
        <w:t>Mama Akala wants to make her business known to her neighbourhood.  Advise her on the marketing strategy to use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promo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elling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3.</w:t>
        <w:tab/>
        <w:t>The month of April, Mr James experienced a drastic drop in sales of his products.  Which is the most appropriate sales promotion strtegy that can help him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t purcha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o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4.</w:t>
        <w:tab/>
        <w:t xml:space="preserve">An amount of money a callbox operator  used to start his business is : 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capital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capital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mulated capital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up capital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5.</w:t>
        <w:tab/>
        <w:t>Why will the government of Cameroon encourage production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stabil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knowled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employ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izes time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6.</w:t>
        <w:tab/>
        <w:t>Which is a driving force of the success of small firms over large firms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struct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dema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 access to resourc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echnologies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7.</w:t>
        <w:tab/>
        <w:t>At which price will a small business owner cover his cost for a short period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bas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-ev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8.</w:t>
        <w:tab/>
        <w:t>Which name is given to one who organises and coordinates economic resources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m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i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ship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9.</w:t>
        <w:tab/>
        <w:t>A garri producer remunerates her sales person based on each unit of sales.  How do you describe this mode of remueration ?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0.</w:t>
        <w:tab/>
        <w:t>Identify the background affecting the chances of Mussa becoming an entrepreneur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ph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1.</w:t>
        <w:tab/>
        <w:t>The interns of CAMTEL are assigned to an important work assignment to develop their skills.  How do you call this ?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ve tran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-planned activit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2.</w:t>
        <w:tab/>
        <w:t>The problem faced by most entrepreneurial firms is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resourc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marketing knowled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innovative skill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 experience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3.</w:t>
        <w:tab/>
        <w:t>Where Papapi wants to introduce a new product called Novita in the market but he decides to carry out in- house testing for assurance is considered a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4.</w:t>
        <w:tab/>
        <w:t>A source of power used by leaders in a organisation to punish  or recommend punishment and withdraw pay increase is known as :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imate power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rd power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power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cive power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5.</w:t>
        <w:tab/>
        <w:t xml:space="preserve">A woman in your neighbourhood wnats to start a business which already has competitors, which pricing strategy will be best to enter the market ? 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ric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pric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ation pric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mming pricing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6.</w:t>
        <w:tab/>
        <w:t>A decision making process that considers team members i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tatorsh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ez-fa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rat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tic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7.</w:t>
        <w:tab/>
        <w:t>Where the entrepreneur develops new technologies and new ways of carrying out his activities is known a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.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8.</w:t>
        <w:tab/>
        <w:t>Identify the right phrase or word that must be in the business plan of Mr. Tala.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ncep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s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9.</w:t>
        <w:tab/>
        <w:t>If the cost of producing a bottle of palm oil is 375 FCFA a litre and the selling price is 550 FCFA, what will be the profit of 85 litres ?</w:t>
      </w:r>
    </w:p>
    <w:tbl>
      <w:tblPr>
        <w:tblW w:w="440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89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75 FCFA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5 FCFA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5 FCFA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0 FCF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0.</w:t>
        <w:tab/>
        <w:t>A marketing strategy where the producer/seller of cocoyams sells three baskets of cocoyams at the price of two is referred as :</w:t>
      </w:r>
    </w:p>
    <w:tbl>
      <w:tblPr>
        <w:tblW w:w="438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rsonal sell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market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promotion.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ListParagraph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P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 GO BACK AND CHECK YOUR 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624" w:right="567" w:gutter="0" w:header="510" w:top="624" w:footer="510" w:bottom="62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20"/>
        </w:tabs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tabs>
          <w:tab w:val="clear" w:pos="720"/>
        </w:tabs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tabs>
          <w:tab w:val="clear" w:pos="720"/>
        </w:tabs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tabs>
          <w:tab w:val="clear" w:pos="720"/>
        </w:tabs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ooter"/>
        <w:tabs>
          <w:tab w:val="clear" w:pos="720"/>
        </w:tabs>
        <w:ind w:left="720" w:hanging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continuous"/>
      <w:pgSz w:w="11906" w:h="16838"/>
      <w:pgMar w:left="624" w:right="567" w:gutter="0" w:header="510" w:top="624" w:footer="510" w:bottom="6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9/</w:t>
    </w:r>
    <w:r>
      <w:rPr>
        <w:sz w:val="22"/>
        <w:lang w:val="en-US"/>
      </w:rPr>
      <w:t xml:space="preserve">7055/1/C </w:t>
      <w:tab/>
      <w:t xml:space="preserve">Go on to the next page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____________________________________________________________________________________ </w:t>
    </w:r>
    <w:r>
      <w:rPr>
        <w:b/>
        <w:i/>
        <w:sz w:val="22"/>
      </w:rPr>
      <w:t>Turn Over</w:t>
    </w:r>
  </w:p>
  <w:p>
    <w:pPr>
      <w:pStyle w:val="Footer"/>
      <w:rPr/>
    </w:pPr>
    <w:r>
      <w:rPr/>
      <w:t>2019/</w:t>
    </w:r>
    <w:r>
      <w:rPr>
        <w:sz w:val="22"/>
        <w:lang w:val="en-US"/>
      </w:rPr>
      <w:t xml:space="preserve">7055/1/C                                        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spacing w:before="80" w:after="80"/>
      <w:ind w:left="720" w:hanging="720"/>
      <w:jc w:val="both"/>
    </w:pPr>
    <w:rPr>
      <w:sz w:val="22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08:00Z</dcterms:created>
  <dc:creator>DRTS</dc:creator>
  <dc:description/>
  <cp:keywords/>
  <dc:language>en-US</dc:language>
  <cp:lastModifiedBy>PC12</cp:lastModifiedBy>
  <cp:lastPrinted>2015-02-03T19:21:00Z</cp:lastPrinted>
  <dcterms:modified xsi:type="dcterms:W3CDTF">2020-02-17T17:38:00Z</dcterms:modified>
  <cp:revision>134</cp:revision>
  <dc:subject/>
  <dc:title>CAMEROON GENERAL CERTIFICATE OF EDUCATION BOARD</dc:title>
</cp:coreProperties>
</file>